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DECRETO Nº 1.369/2022, DE 15 DE SETEMBRO DE 2022.</w:t>
      </w:r>
    </w:p>
    <w:p>
      <w:pPr>
        <w:pStyle w:val="Recuodecorpodetexto3"/>
        <w:ind w:left="0" w:hanging="0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</w:rPr>
      </w:pPr>
      <w:r>
        <w:rPr>
          <w:rFonts w:cs="Century Gothic" w:ascii="Century Gothic" w:hAnsi="Century Gothic"/>
          <w:b w:val="false"/>
          <w:i w:val="false"/>
          <w:color w:val="000000"/>
        </w:rPr>
      </w:r>
    </w:p>
    <w:p>
      <w:pPr>
        <w:pStyle w:val="Recuodecorpodetexto3"/>
        <w:ind w:left="0" w:hanging="0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</w:r>
    </w:p>
    <w:p>
      <w:pPr>
        <w:pStyle w:val="Normal"/>
        <w:rPr>
          <w:rFonts w:ascii="Century Gothic" w:hAnsi="Century Gothic" w:cs="Courier New"/>
          <w:i/>
          <w:i/>
          <w:color w:val="000000"/>
        </w:rPr>
      </w:pPr>
      <w:r>
        <w:rPr>
          <w:rFonts w:cs="Courier New" w:ascii="Century Gothic" w:hAnsi="Century Gothic"/>
          <w:i/>
          <w:color w:val="000000"/>
        </w:rPr>
      </w:r>
    </w:p>
    <w:p>
      <w:pPr>
        <w:pStyle w:val="Normal"/>
        <w:ind w:left="4820" w:hanging="0"/>
        <w:jc w:val="both"/>
        <w:rPr/>
      </w:pPr>
      <w:r>
        <w:rPr>
          <w:rFonts w:cs="Courier New" w:ascii="Century Gothic" w:hAnsi="Century Gothic"/>
          <w:b/>
        </w:rPr>
        <w:t>ABRIR CRÉDITO SUPLEMENTAR NO ORÇAMENTO DO MUNICÍPIO.</w:t>
      </w:r>
    </w:p>
    <w:p>
      <w:pPr>
        <w:pStyle w:val="Recuodecorpodetexto3"/>
        <w:ind w:left="2832" w:hanging="0"/>
        <w:rPr>
          <w:rFonts w:ascii="Century Gothic" w:hAnsi="Century Gothic" w:cs="Century Gothic"/>
          <w:b w:val="false"/>
          <w:b w:val="false"/>
          <w:i w:val="false"/>
          <w:i w:val="false"/>
          <w:color w:val="000000"/>
        </w:rPr>
      </w:pPr>
      <w:r>
        <w:rPr>
          <w:rFonts w:cs="Century Gothic" w:ascii="Century Gothic" w:hAnsi="Century Gothic"/>
          <w:b w:val="false"/>
          <w:i w:val="false"/>
          <w:color w:val="000000"/>
        </w:rPr>
      </w:r>
    </w:p>
    <w:p>
      <w:pPr>
        <w:pStyle w:val="Recuodecorpodetexto3"/>
        <w:ind w:left="2832" w:hanging="0"/>
        <w:rPr>
          <w:rFonts w:ascii="Century Gothic" w:hAnsi="Century Gothic" w:cs="Century Gothic"/>
          <w:i w:val="false"/>
          <w:i w:val="false"/>
          <w:color w:val="000000"/>
        </w:rPr>
      </w:pPr>
      <w:r>
        <w:rPr>
          <w:rFonts w:cs="Century Gothic" w:ascii="Century Gothic" w:hAnsi="Century Gothic"/>
          <w:i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GISELE CAUMO</w:t>
      </w:r>
      <w:r>
        <w:rPr>
          <w:rFonts w:cs="Century Gothic" w:ascii="Century Gothic" w:hAnsi="Century Gothic"/>
        </w:rPr>
        <w:t>, Prefeita Municipal de Santa Tereza, Estado do Rio Grande do Sul,</w:t>
      </w:r>
      <w:r>
        <w:rPr/>
        <w:t xml:space="preserve"> </w:t>
      </w:r>
      <w:r>
        <w:rPr>
          <w:rFonts w:cs="Century Gothic" w:ascii="Century Gothic" w:hAnsi="Century Gothic"/>
        </w:rPr>
        <w:t>no uso de suas atribuições que lhe confere a Lei Orgânica Municipal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 E C R E T A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Fica aberto no orçamento municipal de 2022, de conformidade com a Lei Municipal nº 1.803 de 15 de setembro de 2022, o crédito suplementar sob as seguintes classificações orçamentárias: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02.01 GABINETE DO PREFEI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4.122.0004.2004 MANUTENÇÃO DAS ATIVIDADES DO GABINETE DO PREFEI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1.90.13.00000000 OBRIGAÇÕES PATRONAIS - 202...................................R$ 8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03.01 SEC. ADMINISTRAÇÃO E PLANEJAMENTO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04.122.0004.2012 </w:t>
      </w:r>
      <w:r>
        <w:rPr>
          <w:rFonts w:cs="Century Gothic" w:ascii="Century Gothic" w:hAnsi="Century Gothic"/>
        </w:rPr>
        <w:t>MANUTENÇÃO DAS ATIVIDADES DA SECRETARIA DE ADMINISTRAÇ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301...................................................................................................................R$ 13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03.01 </w:t>
      </w:r>
      <w:r>
        <w:rPr>
          <w:rFonts w:cs="Courier New" w:ascii="Century Gothic" w:hAnsi="Century Gothic"/>
        </w:rPr>
        <w:t>SEC. ADMINISTRAÇÃO E PLANEJAMENTO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04.122.0004.2012 </w:t>
      </w:r>
      <w:r>
        <w:rPr>
          <w:rFonts w:cs="Century Gothic" w:ascii="Century Gothic" w:hAnsi="Century Gothic"/>
        </w:rPr>
        <w:t>MANUTENÇÃO DAS ATIVIDADES DA SECRETARIA DE ADMINISTRAÇ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1.90.13.000000 OBRIGAÇÕES PATRONAIS - 302......................................R$ 12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03.01 </w:t>
      </w:r>
      <w:r>
        <w:rPr>
          <w:rFonts w:cs="Courier New" w:ascii="Century Gothic" w:hAnsi="Century Gothic"/>
        </w:rPr>
        <w:t>SEC. ADMINISTRAÇÃO E PLANEJAMENTO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04.122.0004.2012 </w:t>
      </w:r>
      <w:r>
        <w:rPr>
          <w:rFonts w:cs="Century Gothic" w:ascii="Century Gothic" w:hAnsi="Century Gothic"/>
        </w:rPr>
        <w:t>MANUTENÇÃO DAS ATIVIDADES DA SECRETARIA DE ADMINISTRAÇ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3.90.36.000000 OUTROS SERVIÇOS DE TERCEIROS - PESSOA FÍSICA – 311.....................................................................................................................R$ 1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03.01 </w:t>
      </w:r>
      <w:r>
        <w:rPr>
          <w:rFonts w:cs="Courier New" w:ascii="Century Gothic" w:hAnsi="Century Gothic"/>
        </w:rPr>
        <w:t>SEC. ADMINISTRAÇÃO E PLANEJAMENTO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04.122.0004.2012 </w:t>
      </w:r>
      <w:r>
        <w:rPr>
          <w:rFonts w:cs="Century Gothic" w:ascii="Century Gothic" w:hAnsi="Century Gothic"/>
        </w:rPr>
        <w:t>MANUTENÇÃO DAS ATIVIDADES DA SECRETARIA DE ADMINISTRAÇ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312.......................................................................................................................R$ 5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03.01 </w:t>
      </w:r>
      <w:r>
        <w:rPr>
          <w:rFonts w:cs="Courier New" w:ascii="Century Gothic" w:hAnsi="Century Gothic"/>
        </w:rPr>
        <w:t>SEC. ADMINISTRAÇÃO E PLANEJAMENTO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 xml:space="preserve">04.122.0004.2012 </w:t>
      </w:r>
      <w:r>
        <w:rPr>
          <w:rFonts w:cs="Century Gothic" w:ascii="Century Gothic" w:hAnsi="Century Gothic"/>
        </w:rPr>
        <w:t>MANUTENÇÃO DAS ATIVIDADES DA SECRETARIA DE ADMINISTRAÇÃ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3.90.46.000000 AUXÍLIO-ALIMENTAÇÃO – 314........................................ R$ 2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4.01 SECRETARIA MUNICIPAL DA FAZ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4.123.0003.2020 MANUTENÇÃO DAS ATIVIDADES DA SECRETARIA DA FAZEND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401.....................................................................................................................R$ 12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7 FUNDO MUNICIPAL DE ASSISTENCIA SOCI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482.0055.1077 IMPLANTAÇÃO LOTEAMENTO POPUL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4.4.90.51.000000 OBRAS E INSTALAÇÕES – 483....................................... R$ 16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6.782.0046.2023 MANUTENÇÃO DAS ATIVIDADES DA SECRETARIA DE OBRAS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528...................................................................................................................R$ 13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6.782.0046.2023 MANUTENÇÃO DAS ATIVIDADES DA SECRETARIA DE OBRA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3.1.90.13.000000 OBRIGAÇÕES PATRONAIS - 529..................................... R$ 2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6.782.0046.2023 MANUTENÇÃO DAS ATIVIDADES DA SECRETARIA DE OBRAS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3.90.30.000000 MATERIAL DE CONSUMO - 532.......................................R$ 5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6.782.0046.2023 MANUTENÇÃO DAS ATIVIDADES DA SECRETARIA DE OBRAS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535.....................................................................................................................R$ 3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8 DEPARTAMENTO DE AGUA E ESGO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512.0021.2063 MANUTENÇÃO DOS SERVIÇOS DE ABASTECIMENTO E ÁGU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586....................................................................................................................R$100.000,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1 DEPARTAMENTO DE SAU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303.0039.2237 DISTRIBUIÇÃO DE MEDICAMENTO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.3.3.90.32.000000 MATERIAL, BEM OU SERVIÇO PARA DISTRIBUIÇÃO GRATUITA – 602......................................................................................................................R$10.000,00</w:t>
      </w:r>
    </w:p>
    <w:p>
      <w:pPr>
        <w:pStyle w:val="Normal"/>
        <w:ind w:right="-852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1 DEPARTAMENTO DE SAUDE</w:t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 xml:space="preserve">10.301.0039.2041 </w:t>
      </w:r>
      <w:r>
        <w:rPr>
          <w:rFonts w:cs="Century Gothic" w:ascii="Century Gothic" w:hAnsi="Century Gothic"/>
        </w:rPr>
        <w:t>MANUTENÇÃO DAS ATIVIDADES DA SECRETARIA DE SAÚD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612......................................................................................................................R$3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1 DEPARTAMENTO DE SAUDE</w:t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 xml:space="preserve">10.301.0039.2041 </w:t>
      </w:r>
      <w:r>
        <w:rPr>
          <w:rFonts w:cs="Century Gothic" w:ascii="Century Gothic" w:hAnsi="Century Gothic"/>
        </w:rPr>
        <w:t>MANUTENÇÃO DAS ATIVIDADES DA SECRETARIA DE SAÚD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40.000000 SERVIÇOS DE TECNOLOGIA DA INFORMAÇÃO E COMUNICAÇÃO – 613......................................................................................R$ 2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9 CONSELHO TUTELAR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243.0035.2066 MANUTENÇÃO CONSELHO TUTELAR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709.....................................................................................................................R$ 13.500,00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9 CONSELHO TUTELAR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243.0035.2066 MANUTENÇÃO CONSELHO TUTELAR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3.000000 OBRIGAÇÕES PATRONAIS – 710.......................................R$ 3.000,00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7.01 MANUTENÇÃO CRECH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365.0053.2071 MANUTENÇÃO DAS ATIVIDADES DA SECRETARIA DE EDUCAÇÃO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731.....................................................................................................................R$ 32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7.01 MANUTENÇÃO CRECH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365.0053.2071 MANUTENÇÃO DAS ATIVIDADES DA SECRETARIA DE EDUCAÇÃO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3.000000 OBRIGAÇÕES PATRONAIS – 732...................................... R$ 6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07.05 MANUTENÇÃO RECURSOS PRÓPRIO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364.0013.2079 MANUTENÇÃO TRANSPORTE ESCOLAR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787.....................................................................................................................R$ 2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606.0041.2100 MANUTENÇÃO DAS ATIVIDADES DA SECRETARIA DA AGRICULTURA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801..................................................................................................................... R$80.000,00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606.0041.2100 MANUTENÇÃO DAS ATIVIDADES DA SECRETARIA DA AGRICULTURA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3.000000 OBRIGAÇÕES PATRONAIS – 802.....................................R$ 16.000,00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606.0041.2100 MANUTENÇÃO DAS ATIVIDADES DA SECRETARIA DA AGRICULTURA</w:t>
      </w:r>
    </w:p>
    <w:p>
      <w:pPr>
        <w:pStyle w:val="Normal"/>
        <w:ind w:right="-852" w:hanging="0"/>
        <w:jc w:val="both"/>
        <w:rPr/>
      </w:pPr>
      <w:r>
        <w:rPr>
          <w:rFonts w:cs="Century Gothic" w:ascii="Century Gothic" w:hAnsi="Century Gothic"/>
        </w:rPr>
        <w:t>3.3.3.90.30.000000 MATERIAL DE CONSUMO - 805.........................................R$ 30.000,00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606.0041.2100 MANUTENÇÃO DAS ATIVIDADES DA SECRETARIA DA AGRICULTUR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3.3.90.39.000000 OUTROS SERVIÇOS DE TERCEIROS - PESSOA JURÍDICA – 808.....................................................................................................................R$ 20.000,00</w:t>
      </w:r>
    </w:p>
    <w:p>
      <w:pPr>
        <w:pStyle w:val="Normal"/>
        <w:ind w:right="-1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 xml:space="preserve">09.01 </w:t>
      </w:r>
      <w:r>
        <w:rPr>
          <w:rFonts w:cs="Century Gothic" w:ascii="Century Gothic" w:hAnsi="Century Gothic"/>
        </w:rPr>
        <w:t>SECRETARIA MUNICIPAL DE TURISM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695.0023.2225 MANUTENÇÃO DAS ATIVIDADES DA SECRETARIA DE TURISMO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908...................................................................................................................R$ 11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 xml:space="preserve">09.01 </w:t>
      </w:r>
      <w:r>
        <w:rPr>
          <w:rFonts w:cs="Century Gothic" w:ascii="Century Gothic" w:hAnsi="Century Gothic"/>
        </w:rPr>
        <w:t>SECRETARIA MUNICIPAL DE TURISM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695.0023.2111 MANUTENÇÃO DOS EVENTOS MUNICIPAI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925.....................................................................................................................R$ 3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.813.0019.2114 REMODELAÇÃO E MANUT.PRAÇAS PARQUES E JARDIN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0.000000 MATERIAL DE CONSUMO - 951.......................................R$ 70.000,00</w:t>
      </w:r>
    </w:p>
    <w:p>
      <w:pPr>
        <w:pStyle w:val="Normal"/>
        <w:ind w:right="-8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852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ab/>
        <w:t xml:space="preserve">Art. 2º - Servirão de recursos para cobertura do presente crédito suplementar, as reduções das seguintes dotações orçamentárias, e o superávit do exercício anterior, no valor de </w:t>
      </w:r>
      <w:r>
        <w:rPr>
          <w:rFonts w:cs="Century Gothic" w:ascii="Century Gothic" w:hAnsi="Century Gothic"/>
        </w:rPr>
        <w:t>R$ 95.080,00</w:t>
      </w:r>
      <w:r>
        <w:rPr>
          <w:rFonts w:cs="Courier New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 xml:space="preserve">22.661.0032.2106 </w:t>
      </w:r>
      <w:r>
        <w:rPr>
          <w:rFonts w:cs="Century Gothic" w:ascii="Century Gothic" w:hAnsi="Century Gothic"/>
        </w:rPr>
        <w:t>APOIO PARA ABERTURA OU AMPLIAÇÃO DE EMPRESAS</w:t>
      </w:r>
    </w:p>
    <w:p>
      <w:pPr>
        <w:pStyle w:val="Normal"/>
        <w:ind w:right="-1" w:hanging="0"/>
        <w:jc w:val="both"/>
        <w:rPr>
          <w:rFonts w:ascii="Century Gothic" w:hAnsi="Century Gothic" w:cs="Courier New"/>
          <w:highlight w:val="yellow"/>
        </w:rPr>
      </w:pPr>
      <w:r>
        <w:rPr>
          <w:rFonts w:cs="Century Gothic" w:ascii="Century Gothic" w:hAnsi="Century Gothic"/>
        </w:rPr>
        <w:t>3.3.3.60.00.000000 TRANSFERÊNCIAS A INSTITUIÇÕES PRIVADAS COM FINS – 821.....................................................................................................................R$ 50.000,00</w:t>
      </w:r>
    </w:p>
    <w:p>
      <w:pPr>
        <w:pStyle w:val="Normal"/>
        <w:ind w:right="-1" w:hanging="0"/>
        <w:jc w:val="both"/>
        <w:rPr>
          <w:rFonts w:ascii="Century Gothic" w:hAnsi="Century Gothic" w:cs="Courier New"/>
          <w:highlight w:val="yellow"/>
        </w:rPr>
      </w:pPr>
      <w:r>
        <w:rPr>
          <w:rFonts w:cs="Courier New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 xml:space="preserve">06.07 </w:t>
      </w:r>
      <w:r>
        <w:rPr>
          <w:rFonts w:cs="Century Gothic" w:ascii="Century Gothic" w:hAnsi="Century Gothic"/>
        </w:rPr>
        <w:t>FUNDO MUNICIPAL DE ASSISTENCIA SOCIAL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482.0055.2167 MANUTENÇÃO LOTEAMENTO POPULAR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0.000000 MATERIAL DE CONSUMO - 484.......................................R$ 1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244.0034.2028 MANUTENÇÃO DA CAPELA MORTUARIA E CEMITÉRIO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0.000000 MATERIAL DE CONSUMO - 512.......................................R$ 19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244.0034.2028 MANUTENÇÃO DA CAPELA MORTUARIA E CEMITÉRIO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514.....................................................................................................................R$ 1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>26.782.0046.1008</w:t>
      </w:r>
      <w:r>
        <w:rPr>
          <w:rFonts w:cs="Century Gothic" w:ascii="Century Gothic" w:hAnsi="Century Gothic"/>
        </w:rPr>
        <w:t xml:space="preserve"> ADQUIRIR AREA DE TERRA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61.000000 AQUISIÇÃO DE IMÓVEIS - 526.........................................R$ 1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.782.0046.1037 AQUISIÇÃO DE EQUIPAMENTOS E MATERIAL PERMAN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4.4.90.52.000000 EQUIPAMENTOS E MATERIAL PERMANENTE - 527...............R$ 7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1 SECRETARIA DE OBRAS E VIAÇÃ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.782.0046.2023 MANUTENÇÃO DAS ATIVIDADES DA SECRETARIA DE OBRA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6.000000 OUTRAS DESPESAS VARIÁVEIS - PESSOAL CIVIL - 530....R$ 5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5.05 DESTINAÇÃO DE LIXO E LIMPEZA PUBLIC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452.0017.2159 SERVIÇOS DE COLETA E DESTINAÇÃO DE LIXO E LIMPEZA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0.000000 MATERIAL DE CONSUMO – 551.....................................R$ 10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7 FUNDO MUNICIPAL DE ASSISTENCIA SOCIAL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244.0035.2067 MANUTENÇÃO DA ASSISTENCIA SOCIAL AS FAMILIA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3.3.1.90.13.000000 OBRIGAÇÕES PATRONAIS - 704......................................R$ 11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7 FUNDO MUNICIPAL DE ASSISTENCIA SOCIAL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244.0035.2067 MANUTENÇÃO DA ASSISTENCIA SOCIAL AS FAMILIA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705.....................................................................................................................R$ 5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7 FUNDO MUNICIPAL DE ASSISTENCIA SOCIAL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08.244.0035.2067 MANUTENÇÃO DA ASSISTENCIA SOCIAL AS FAMÍLIA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14.000000 DIÁRIAS – CIVIL - 706..........................................................R$ 2.7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6.07 FUNDO MUNICIPAL DE ASSISTENCIA SOCIAL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08.244.0035.2067 MANUTENÇÃO DA ASSISTENCIA SOCIAL AS FAMÍLIA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48.000000 OUTROS AUXÍLIOS FINANCEIROS A PESSOAS FÍSICAS – 708.....................................................................................................................R$ 2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7.01 MANUTENÇÃO CRECH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365.0053.1037 AQUISIÇÃO DE EQUIPAMENTOS E MATERIAL PERMAN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52.000000 EQUIPAMENTOS E MATERIAL PERMANENTE – 739...........R$ 5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7.02 MANUTENÇÃO PRÉ-ESCOLA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365.0010.1037 AQUISIÇÃO DE EQUIPAMENTOS E MATERIAL PERMAN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52.000000 EQUIPAMENTOS E MATERIAL PERMANENTE - 748............R$ 9.52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.606.0041.1037 AQUISIÇÃO DE EQUIPAMENTOS E MATERIAL PERMAN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52.000000 EQUIPAMENTOS E MATERIAL PERMANENTE - 811........R$ 44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661.0032.2106 APOIO PARA ABERTURA OU AMPLIAÇÃO DE EMPRESA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3.3.3.90.30.000000 MATERIAL DE CONSUMO - 822.......................................R$ 25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1 SEC. AGRICULTURA, INDUSTRIA E COMÉRCI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2.661.0032.2106 APOIO PARA ABERTURA OU AMPLIAÇÃO DE EMPRESA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3.3.3.90.39.000000 OUTROS SERVIÇOS DE TERCEIROS - PESSOA JURÍDICA – 823.....................................................................................................................R$ 25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2 DEPARTAMENTO MEIO AMBI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541.0024.2168 MANUTENCAO DAS ATIVIDADES DO MEIO AMBI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1.000000 VENCIMENTOS E VANTAGENS FIXAS - PESSOAL CIVIL – 831.....................................................................................................................R$ 11.000,00</w:t>
      </w:r>
    </w:p>
    <w:p>
      <w:pPr>
        <w:pStyle w:val="Normal"/>
        <w:ind w:right="-1" w:hanging="0"/>
        <w:jc w:val="both"/>
        <w:rPr>
          <w:rFonts w:ascii="Century Gothic" w:hAnsi="Century Gothic" w:cs="Courier New"/>
          <w:highlight w:val="yellow"/>
        </w:rPr>
      </w:pPr>
      <w:r>
        <w:rPr>
          <w:rFonts w:cs="Courier New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2 DEPARTAMENTO MEIO AMBI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541.0024.2168 MANUTENCAO DAS ATIVIDADES DO MEIO AMBI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3.000000 OBRIGAÇÕES PATRONAIS - 832........................................R$ 9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2 DEPARTAMENTO MEIO AMBI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541.0024.2168 MANUTENCAO DAS ATIVIDADES DO MEIO AMBI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1.90.16.000000 OUTRAS DESPESAS VARIÁVEIS - PESSOAL CIVIL - 833......R$ 1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2 DEPARTAMENTO MEIO AMBI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541.0024.2168 MANUTENCAO DAS ATIVIDADES DO MEIO AMBI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0.000000 MATERIAL DE CONSUMO – 835.......................................R$ 2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2 DEPARTAMENTO MEIO AMBI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541.0024.2168 MANUTENCAO DAS ATIVIDADES DO MEIO AMBI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6.000000 OUTROS SERVIÇOS DE TERCEIROS - PESSOA FÍSICA – 836...............................................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2 DEPARTAMENTO MEIO AMBIENTE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8.541.0024.2168 MANUTENCAO DAS ATIVIDADES DO MEIO AMBI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837.......................................................................................................................R$ 4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8.02 DEPARTAMENTO MEIO AMBIENTE</w:t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 xml:space="preserve">18.541.0024.1037 </w:t>
      </w:r>
      <w:r>
        <w:rPr>
          <w:rFonts w:cs="Century Gothic" w:ascii="Century Gothic" w:hAnsi="Century Gothic"/>
        </w:rPr>
        <w:t>AQUISIÇÃO DE EQUIPAMENTOS E MATERIAL PERMANENTE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52.000000 EQUIPAMENTOS E MATERIAL PERMANENTE - 839..........R$ 1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1 SECRETARIA MUNICIPAL DE TURISMO</w:t>
      </w:r>
    </w:p>
    <w:p>
      <w:pPr>
        <w:pStyle w:val="Normal"/>
        <w:ind w:right="-1" w:hanging="0"/>
        <w:jc w:val="both"/>
        <w:rPr>
          <w:rFonts w:ascii="Century Gothic" w:hAnsi="Century Gothic" w:cs="Courier New"/>
        </w:rPr>
      </w:pPr>
      <w:r>
        <w:rPr>
          <w:rFonts w:cs="Century Gothic" w:ascii="Century Gothic" w:hAnsi="Century Gothic"/>
        </w:rPr>
        <w:t>23.695.0023.2113 MANUTENÇÃO PARQUE DE EVENTO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828.....................................................................................................................R$ 2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392.0016.1010 INSTALAÇAO DA CASA DA CULTURA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51.000000 OBRAS E INSTALAÇÕES - 935.........................................R$ 2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392.0016.1010 INSTALAÇAO DA CASA DA CULTURA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52.000000 EQUIPAMENTOS E MATERIAL PERMANENTE – 936...........R$ 5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/>
      </w:pPr>
      <w:r>
        <w:rPr>
          <w:rFonts w:cs="Courier New" w:ascii="Century Gothic" w:hAnsi="Century Gothic"/>
        </w:rPr>
        <w:t xml:space="preserve">13.392.0016.1011 </w:t>
      </w:r>
      <w:r>
        <w:rPr>
          <w:rFonts w:cs="Century Gothic" w:ascii="Century Gothic" w:hAnsi="Century Gothic"/>
        </w:rPr>
        <w:t>INSTALAÇÃO DO MUSEU MUNICIPAL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4.4.90.51.000000 OBRAS E INSTALAÇÕES - 937.............................................R$ 7.5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392.0016.2169 APOIO A ENTIDADES ARTISTICAS, CULTURAIS E OUTRA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50.41.000000 CONTRIBUIÇÕES - 943......................................................R$ 1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392.0016.2169 APOIO A ENTIDADES ARTISTICAS, CULTURAIS E OUTRA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</w:rPr>
        <w:t>3.3.3.90.31.000000 PREMIAÇÕES CULTURAIS, ARTÍSTICAS, CIENTÍFICAS – 944.....................................................................................................................R$ 1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.812.0027.2092 MANUTENÇÃO ESCOLINHAS DE ESPORTE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1.000000 PREMIAÇÕES CULTURAIS, ARTÍSTICAS, CIENTÍFICAS – 948.......................................................................................................................R$ 5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.812.0027.2092 MANUTENÇÃO ESCOLINHAS DE ESPORTES</w:t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</w:rPr>
        <w:t>3.3.3.90.39.000000 OUTROS SERVIÇOS DE TERCEIROS - PESSOA JURÍDICA – 950.......................................................................................................................R$ 9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.02 DEPARTAMENTO DE CULTURA E DESPORTO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.813.0019.2114 REMODELAÇÃO E MANUT.PRAÇAS PARQUES E JARDINS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3.3.90.39.000000 OUTROS SERVIÇOS DE TERCEIROS - PESSOA JURÍDICA – 953.....................................................................................................................R$ 80.000,00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firstLine="212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42" w:firstLine="1560"/>
        <w:jc w:val="both"/>
        <w:rPr>
          <w:rFonts w:ascii="Century Gothic" w:hAnsi="Century Gothic" w:cs="Century Gothic"/>
        </w:rPr>
      </w:pPr>
      <w:r>
        <w:rPr>
          <w:rFonts w:cs="Courier New" w:ascii="Century Gothic" w:hAnsi="Century Gothic"/>
        </w:rPr>
        <w:t xml:space="preserve">Art.  3º - </w:t>
      </w:r>
      <w:r>
        <w:rPr>
          <w:rFonts w:cs="Century Gothic" w:ascii="Century Gothic" w:hAnsi="Century Gothic"/>
          <w:shd w:fill="FFFFFF" w:val="clear"/>
        </w:rPr>
        <w:t>Este Decreto entrará em vigor na data de sua publicação.</w:t>
      </w:r>
    </w:p>
    <w:p>
      <w:pPr>
        <w:pStyle w:val="Normal"/>
        <w:ind w:left="-142" w:firstLine="212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1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olor w:val="000000"/>
        </w:rPr>
        <w:t>Gabinete da Prefeita Municipal de Santa Tereza</w:t>
      </w:r>
      <w:r>
        <w:rPr>
          <w:rFonts w:cs="Century Gothic" w:ascii="Century Gothic" w:hAnsi="Century Gothic"/>
          <w:color w:val="000000"/>
        </w:rPr>
        <w:t xml:space="preserve">, aos quinze dias do mês de setembro do ano de dois mil e vinte e dois. </w:t>
      </w:r>
    </w:p>
    <w:p>
      <w:pPr>
        <w:pStyle w:val="Normal"/>
        <w:ind w:firstLine="141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141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firstLine="141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GISELE CAUMO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efeita Municipal de Santa Tereza</w:t>
      </w:r>
    </w:p>
    <w:p>
      <w:pPr>
        <w:pStyle w:val="Normal"/>
        <w:ind w:left="-187" w:firstLine="1496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-187" w:firstLine="14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6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34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i/>
      <w:color w:val="FF0000"/>
    </w:rPr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>
      <w:b/>
      <w:i/>
      <w:color w:val="FF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58:00Z</dcterms:created>
  <dc:creator>usuario</dc:creator>
  <dc:description/>
  <cp:keywords/>
  <dc:language>en-US</dc:language>
  <cp:lastModifiedBy>Eduarda</cp:lastModifiedBy>
  <cp:lastPrinted>2022-09-12T14:02:00Z</cp:lastPrinted>
  <dcterms:modified xsi:type="dcterms:W3CDTF">2022-09-26T19:58:00Z</dcterms:modified>
  <cp:revision>2</cp:revision>
  <dc:subject/>
  <dc:title>Projeto de lei n</dc:title>
</cp:coreProperties>
</file>