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</w:rPr>
        <w:t>DECRETO Nº 1.370/2022, DE 16 DE SETEMBRO DE 2022.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 w:val="false"/>
          <w:iCs/>
        </w:rPr>
        <w:t>ABRIR CRÉDITO SUPLEMENTAR NO ORÇAMENTO DO MUNICÍPIO.</w:t>
      </w:r>
    </w:p>
    <w:p>
      <w:pPr>
        <w:pStyle w:val="Normal"/>
        <w:ind w:left="4365" w:hanging="0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iCs/>
          <w:color w:val="000000"/>
        </w:rPr>
        <w:t>GISELE CAUMO</w:t>
      </w:r>
      <w:r>
        <w:rPr>
          <w:rFonts w:cs="Century Gothic" w:ascii="Century Gothic" w:hAnsi="Century Gothic"/>
          <w:iCs/>
          <w:color w:val="000000"/>
        </w:rPr>
        <w:t>, Prefeita Municipal de Santa Tereza, Estado do Rio Grande do Sul, no uso de suas atribuições que lhe confere a Lei Orgânica Municipal,</w:t>
      </w:r>
    </w:p>
    <w:p>
      <w:pPr>
        <w:pStyle w:val="Normal"/>
        <w:ind w:firstLine="709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Cs/>
          <w:color w:val="000000"/>
        </w:rPr>
        <w:tab/>
      </w:r>
      <w:r>
        <w:rPr>
          <w:rFonts w:cs="Century Gothic" w:ascii="Century Gothic" w:hAnsi="Century Gothic"/>
          <w:b/>
          <w:iCs/>
          <w:color w:val="000000"/>
        </w:rPr>
        <w:t>D E C R E T A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b/>
          <w:bCs/>
          <w:iCs/>
        </w:rPr>
        <w:t xml:space="preserve">Art. 1º </w:t>
      </w:r>
      <w:r>
        <w:rPr>
          <w:rFonts w:cs="Century Gothic" w:ascii="Century Gothic" w:hAnsi="Century Gothic"/>
          <w:iCs/>
        </w:rPr>
        <w:t>Fica aberto no orçamento municipal de 2022, de conformidade com a Lei Municipal nº 1721 de 10 de janeiro de 2022, o crédito suplementar sob a seguinte classificação orçamentária: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5.03.25.752.0018.2039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(520) 33903000 – MATERIAL DE CONSUMO.......................................................R$  5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7.01.12.365.0053.2071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(737) 33903900 – OUTROS SERVIÇOS DE TERCEIROS PJ...................................R$ 10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7.02.12.365.0010.2069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(741) 31901300 – OBRIGAÇÕES PATRONAIS.....................................................R$ 12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Cs/>
        </w:rPr>
        <w:t xml:space="preserve">           </w:t>
      </w:r>
      <w:r>
        <w:rPr>
          <w:rFonts w:cs="Century Gothic" w:ascii="Century Gothic" w:hAnsi="Century Gothic"/>
          <w:b/>
          <w:bCs/>
          <w:iCs/>
        </w:rPr>
        <w:t xml:space="preserve">Art. 2º </w:t>
      </w:r>
      <w:r>
        <w:rPr>
          <w:rFonts w:cs="Century Gothic" w:ascii="Century Gothic" w:hAnsi="Century Gothic"/>
          <w:iCs/>
        </w:rPr>
        <w:t>Servirá de recursos para cobertura do presente crédito suplementar,  o superávit financeiro do exercício anterior no valor de R$ e a redução das seguintes dotações orçamentárias: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3.01.06.182.0048.22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(327) 33903200 – MATERIAL, BEM OU SERVIÇO P DISTR GRATUITA..................R$  5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5.01.08.244.0034.103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(515) 44905200 – EQUIPAMENTO E MATERIAL PERMANENTE............................R$  2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5.03.25.752.0018.100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(523) 44905100-OBRAS E INSTALAÇÕES.............................................................R$ 10.000,00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7.03.12.361.0011.103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(760) 44905200 – EQUIPAMENTO E MATERIAL PERMANENTE...........................R$ 10.00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ind w:firstLine="1134"/>
        <w:jc w:val="both"/>
        <w:rPr/>
      </w:pPr>
      <w:r>
        <w:rPr>
          <w:rFonts w:cs="Century Gothic" w:ascii="Century Gothic" w:hAnsi="Century Gothic"/>
          <w:b/>
          <w:color w:val="000000"/>
        </w:rPr>
        <w:t>GABINETE DA PREFEITA MUNICIPAL DE SANTA TEREZA</w:t>
      </w:r>
      <w:r>
        <w:rPr>
          <w:rFonts w:cs="Century Gothic" w:ascii="Century Gothic" w:hAnsi="Century Gothic"/>
          <w:color w:val="000000"/>
        </w:rPr>
        <w:t xml:space="preserve">, aos dezesseis dias do mês de setembro do ano de dois mil e vinte e dois. </w:t>
      </w:r>
    </w:p>
    <w:p>
      <w:pPr>
        <w:pStyle w:val="Normal"/>
        <w:ind w:firstLine="113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1134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GISELE CAUMO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Prefeita Municipal de Santa Tere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368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hell Dlg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0">
    <w:name w:val="Fonte parág. padrão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9">
    <w:name w:val="Fonte parág. padrão9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</w:pPr>
    <w:rPr>
      <w:b/>
      <w:b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0" w:leader="none"/>
      </w:tabs>
      <w:autoSpaceDE w:val="false"/>
      <w:ind w:left="708" w:right="18" w:hanging="0"/>
      <w:jc w:val="both"/>
    </w:pPr>
    <w:rPr>
      <w:rFonts w:ascii="MS Shell Dlg" w:hAnsi="MS Shell Dlg" w:cs="MS Shell Dlg"/>
      <w:color w:val="000000"/>
      <w:sz w:val="20"/>
      <w:szCs w:val="20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7:00Z</dcterms:created>
  <dc:creator>Default</dc:creator>
  <dc:description/>
  <cp:keywords/>
  <dc:language>en-US</dc:language>
  <cp:lastModifiedBy>Eduarda</cp:lastModifiedBy>
  <cp:lastPrinted>2021-09-10T15:13:00Z</cp:lastPrinted>
  <dcterms:modified xsi:type="dcterms:W3CDTF">2022-10-10T11:03:00Z</dcterms:modified>
  <cp:revision>6</cp:revision>
  <dc:subject/>
  <dc:title>PROJETO DE LEI  Nº 557/2008, DE 29 DE AGOSTO DE 2008</dc:title>
</cp:coreProperties>
</file>